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河北工业职业技术学院无适用教材情况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b/>
          <w:bCs/>
          <w:sz w:val="24"/>
        </w:rPr>
        <w:t>学年第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学期</w:t>
      </w:r>
    </w:p>
    <w:tbl>
      <w:tblPr>
        <w:tblW w:w="4900" w:type="pct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78"/>
        <w:gridCol w:w="3294"/>
        <w:gridCol w:w="1612"/>
        <w:gridCol w:w="3060"/>
      </w:tblGrid>
      <w:tr>
        <w:trPr>
          <w:trHeight w:val="578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系部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1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授课方式，本课程的教材出版情况，学生教材的解决办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任课教师签字：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3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/>
                <w:sz w:val="24"/>
              </w:rPr>
              <w:t>系部主任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字并加盖公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/>
            </w:pPr>
            <w:r>
              <w:rPr>
                <w:rFonts w:ascii="宋体;SimSun" w:hAnsi="宋体;SimSun"/>
                <w:sz w:val="24"/>
              </w:rPr>
              <w:t>负责人签字（公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此表填写一式两份，一份开课系部留存，一份教务处留存。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16:00Z</dcterms:created>
  <dc:creator>zs5</dc:creator>
  <dc:description/>
  <cp:keywords/>
  <dc:language>en-US</dc:language>
  <cp:lastModifiedBy>Administrator</cp:lastModifiedBy>
  <dcterms:modified xsi:type="dcterms:W3CDTF">2016-11-09T08:37:00Z</dcterms:modified>
  <cp:revision>5</cp:revision>
  <dc:subject/>
  <dc:title>河北工业职业技术学院无适用教材情况说明</dc:title>
</cp:coreProperties>
</file>